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ind w:left="70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EYVEBÜKÜ KÖYÜ YARDIMLAŞMA DAYANIŞMA ve KÜLTÜR</w:t>
      </w:r>
      <w:r>
        <w:rPr>
          <w:rFonts w:cs="Arial" w:ascii="Arial" w:hAnsi="Arial"/>
          <w:b/>
          <w:bCs/>
          <w:color w:val="666666"/>
          <w:sz w:val="18"/>
          <w:szCs w:val="18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 xml:space="preserve"> DERNEĞ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Üye Başvuru For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ınız………….:</w:t>
      </w:r>
    </w:p>
    <w:p>
      <w:pPr>
        <w:pStyle w:val="Normal"/>
        <w:rPr/>
      </w:pPr>
      <w:r>
        <w:rPr/>
        <w:t xml:space="preserve">Soyadınız………:                                                                                               </w:t>
      </w:r>
      <w:r>
        <w:rPr>
          <w:bdr w:val="single" w:sz="4" w:space="0" w:color="000000"/>
        </w:rPr>
        <w:t>Fotoğraf</w:t>
      </w:r>
    </w:p>
    <w:p>
      <w:pPr>
        <w:pStyle w:val="Normal"/>
        <w:rPr/>
      </w:pPr>
      <w:r>
        <w:rPr/>
        <w:t xml:space="preserve">Mesleğiniz……...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mlik Bilgiler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C. Kimlik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Cinsiyetiniz:         :    Bay:                   Bay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a Ad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ba Ad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ğum Ye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ğum Tarih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İ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İlç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halle/Kö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lt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ile Sıra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ıra N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İletişim Bilgiler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 Adre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İş Adre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 Telefo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İş Telefo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k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p 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. Posta Adresi:</w:t>
      </w:r>
    </w:p>
    <w:p>
      <w:pPr>
        <w:pStyle w:val="Normal"/>
        <w:rPr/>
      </w:pPr>
      <w:r>
        <w:rPr/>
        <w:t>Derneğinizin tüzüğünde belirtilen amacın gerçekleşmesine üyeniz olarak katkıda bulunmak istiyorum. Yukarıda kimliğime ilişkin belirtilen bilgilerin doğruluğunu, üyelik için Dernekler Kanununda ve tüzüğünüzde öngörülen şartları taşıdığımı belirtir,</w:t>
      </w:r>
    </w:p>
    <w:p>
      <w:pPr>
        <w:pStyle w:val="Normal"/>
        <w:rPr/>
      </w:pPr>
      <w:r>
        <w:rPr/>
        <w:t>Üye aidat ücreti: 60 TL</w:t>
      </w:r>
    </w:p>
    <w:p>
      <w:pPr>
        <w:pStyle w:val="Normal"/>
        <w:rPr/>
      </w:pPr>
      <w:r>
        <w:rPr/>
        <w:t>Üyelik aidatını yukarıda belirttiğim şekilde ödemeyi kabul ve taahhüt ederim.</w:t>
      </w:r>
    </w:p>
    <w:p>
      <w:pPr>
        <w:pStyle w:val="Normal"/>
        <w:jc w:val="right"/>
        <w:rPr/>
      </w:pPr>
      <w:r>
        <w:rPr/>
        <w:t>……</w:t>
      </w:r>
      <w:r>
        <w:rPr/>
        <w:t>../……../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FR-054 Rev no:00 Revizyon Tarihi 10/05/2010 Yürürlüğe Giriş Tarihi : 10/05/201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N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ukarıda açık kimliği yazılı üye adının dernek üyeliğine alınmasını öneri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ye                                                       Üye                                                   ……./……/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İM KURULU KARAR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yelik başvurusunda Bulunan………………………………………..’ın Yönetim Kurulunun  ……../………/…….  Gün ve ……………….Sayılı kararı ile Asil Üyeliğine Alınması Uygun Görüşmüştür/Görülmemiş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YK BAŞKAN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 1 Adet Nüfus Cüzdanı Fotokopis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Adet Vesikalık Fotoğra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FR-054 Rev no:00 Revizyon Tarihi 01/05/2010 Yürürlüğe Giriş Tarihi :01/05/201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15:00Z</dcterms:created>
  <dc:creator>mehmet</dc:creator>
  <dc:description/>
  <cp:keywords/>
  <dc:language>en-US</dc:language>
  <cp:lastModifiedBy>EXTREME</cp:lastModifiedBy>
  <dcterms:modified xsi:type="dcterms:W3CDTF">2010-06-01T19:36:00Z</dcterms:modified>
  <cp:revision>3</cp:revision>
  <dc:subject/>
  <dc:title>                  KU; </dc:title>
</cp:coreProperties>
</file>